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8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. Ejecutivo, a disponer de la cantidad de seiscientos mil    --------------------- pesos  ($ 600.000.- m/n.) para adelantarla en carácter de préstamo, a la Empresa Pavimentadora Municipal,---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os fondos necesarios para dar cumplimiento al artículo anterior serán     --------------------- tomados de la “cuenta Resultado de Ejercicios Anteriores”, la que a la fecha arroja un saldo disponible, sin afectación, de Setecientos treinta y un mil ciento diez pesos con 08 centavos m/n. ($ 731.110,08 m/n.).----------------------------------------------------</w:t>
      </w: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La suma que se autoriza a disponer deberá ser reintegrada a la misma        --------------------- cuenta, dentro del actual periodo financiero.-----------------------------------       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intitrés días del mes de juli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03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18T15:31:00Z</dcterms:modified>
  <cp:revision>4</cp:revision>
  <dc:subject/>
  <dc:title>                   </dc:title>
</cp:coreProperties>
</file>